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o B1 - Relazione Tecnic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POR FESR 2007 - 2013 ATTIVITA' 1.1 LINEE D'INTERVENT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BANDO REGIONALE 2008 PER IL SOSTEGNO A PROGETTI DI RICERCA CONGIUNTI T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GRUPPI DI IMPRESE E ORGANISMI DI RICERCA IN MA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u w:val="single"/>
        </w:rPr>
      </w:pPr>
      <w:r>
        <w:rPr>
          <w:b/>
        </w:rPr>
        <w:t>DI SCIENZE SOCIOECONOMICHE E UMA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ione 1: Anagrafica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3"/>
        <w:gridCol w:w="956"/>
        <w:gridCol w:w="957"/>
        <w:gridCol w:w="1913"/>
      </w:tblGrid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olo </w:t>
            </w:r>
          </w:p>
        </w:tc>
        <w:tc>
          <w:tcPr>
            <w:tcW w:w="5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nimo</w:t>
            </w:r>
          </w:p>
        </w:tc>
        <w:tc>
          <w:tcPr>
            <w:tcW w:w="5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a</w:t>
            </w:r>
          </w:p>
        </w:tc>
        <w:tc>
          <w:tcPr>
            <w:tcW w:w="5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i</w:t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prevista per l'avvio</w:t>
            </w:r>
          </w:p>
        </w:tc>
        <w:tc>
          <w:tcPr>
            <w:tcW w:w="5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/aa</w:t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 della ricerca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l progetto di ricerca:</w:t>
            </w:r>
          </w:p>
        </w:tc>
        <w:tc>
          <w:tcPr>
            <w:tcW w:w="2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% ricerca industriale</w:t>
            </w:r>
          </w:p>
        </w:tc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% sviluppo sperimentale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o generale</w:t>
            </w:r>
          </w:p>
        </w:tc>
      </w:tr>
      <w:tr>
        <w:trPr>
          <w:trHeight w:val="3420" w:hRule="atLeast"/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tesi del progetto (max 2000 caratteri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2: Partecipanti al proge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 compilare per ciascun soggetto coinvolto nel progetto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35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del partecipante </w:t>
            </w:r>
          </w:p>
          <w:p>
            <w:pPr>
              <w:pStyle w:val="Normal"/>
              <w:rPr/>
            </w:pPr>
            <w:r>
              <w:rPr/>
              <w:t>Assegnare a ciascun partecipante un numero. Il soggetto capofila è sempre il numero 1.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legale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</w:t>
            </w:r>
          </w:p>
          <w:p>
            <w:pPr>
              <w:pStyle w:val="Normal"/>
              <w:rPr/>
            </w:pPr>
            <w:r>
              <w:rPr/>
              <w:t>Indicare l'indirizzo della Sede Legale o dell'Unità Locale dove viene svolta l’attività relativa a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mo di ricer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care se il soggetto è un organismo di ricerca, specificando se si tratta di università o istituti di ricerca, se è costituito secondo il diritto privato o pubblico e quale sia la fonte di finanziamento. 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es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icare se il soggetto è un'impresa, specificandone le dimensioni e i codici ATECO 2002 e ATECO 2007 riferiti all'attività prevalente.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endenza con altri partecipanti</w:t>
            </w:r>
          </w:p>
          <w:p>
            <w:pPr>
              <w:pStyle w:val="Normal"/>
              <w:rPr/>
            </w:pPr>
            <w:r>
              <w:rPr/>
              <w:t xml:space="preserve">Due partecipanti sono dipendenti uno dall'altro se esiste una relazione di controllo tra di essi: 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te scientifico del progetto</w:t>
            </w:r>
          </w:p>
          <w:p>
            <w:pPr>
              <w:pStyle w:val="Normal"/>
              <w:rPr/>
            </w:pPr>
            <w:r>
              <w:rPr/>
              <w:t xml:space="preserve">Indicare il nome e cognome del referente scientifico del progetto per il soggetto partecipante. Indicare i suoi riferimenti (telefono fisso e cellulare, fax, e-mail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3: Descrizione del progett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olo </w:t>
            </w:r>
          </w:p>
        </w:tc>
        <w:tc>
          <w:tcPr>
            <w:tcW w:w="5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nimo</w:t>
            </w:r>
          </w:p>
        </w:tc>
        <w:tc>
          <w:tcPr>
            <w:tcW w:w="5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a alla base del progett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o dell'arte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o general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operativ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ciascun obiettivo operativo fornire le informazioni richies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00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o operativo 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tività previste </w:t>
            </w:r>
          </w:p>
          <w:p>
            <w:pPr>
              <w:pStyle w:val="Normal"/>
              <w:rPr/>
            </w:pPr>
            <w:r>
              <w:rPr/>
              <w:t>Illustrare le attività previste per realizzare l'obiettivo indicato specificando il ruolo di ciascun partner del progetto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umenti/attrezzature </w:t>
            </w:r>
          </w:p>
          <w:p>
            <w:pPr>
              <w:pStyle w:val="Normal"/>
              <w:rPr/>
            </w:pPr>
            <w:r>
              <w:rPr/>
              <w:t>Definire quali sono gli strumenti e le attrezzature che si intendono utilizzare per la realizzazione delle attività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 um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cificare le professionalità e i rispettivi tempi (mesi uomo) neces</w:t>
            </w:r>
            <w:r>
              <w:rPr>
                <w:i/>
              </w:rPr>
              <w:t>s</w:t>
            </w:r>
            <w:r>
              <w:rPr/>
              <w:t>ari alla realizzazione delle attività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contrat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ividuare l'eventuale necessità di acquisire competenze tecniche specifiche o brevetti per la realizzazione delle attività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ultati attesi</w:t>
            </w:r>
          </w:p>
          <w:p>
            <w:pPr>
              <w:pStyle w:val="Normal"/>
              <w:rPr/>
            </w:pPr>
            <w:r>
              <w:rPr/>
              <w:t>Illustrare i risultati attesi delle attività e indicare i punti cardine (momenti decisivi) per l'attuazione del progetto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' possibile inserire grafici, tabelle o disegni esplicativ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29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Gestione e rendicontazione del progetto</w:t>
            </w:r>
          </w:p>
        </w:tc>
      </w:tr>
      <w:tr>
        <w:trPr>
          <w:trHeight w:val="293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previs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llustrare le attività finalizzate alla gestione e alla rendicontazione del progetto specificando il ruolo di ciascun partner 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isorse uma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cificare le professionalità e i rispettivi tempi (mesi uomo)  necessari alla realizzazione delle attività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isulta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lustrare i risultati delle attività di gestione e rendicontazione del progetto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i</w:t>
            </w:r>
          </w:p>
        </w:tc>
      </w:tr>
      <w:tr>
        <w:trPr>
          <w:trHeight w:val="429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isseminazione dei risultati del progetto</w:t>
            </w:r>
          </w:p>
        </w:tc>
      </w:tr>
      <w:tr>
        <w:trPr>
          <w:trHeight w:val="293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previs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lustrare le attività finalizzate alla disseminazione dei risultati del progetto specificando il ruolo di ciascun partner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umenti/attrezzatur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finire quali sono gli strumenti e le attrezzature che si intendono impiegare per la disseminazione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 um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cificare le professionalità e i rispettivi tempi (mesi uomo) necessari alla realizzazione delle attività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sultat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lustrare i risultati disseminazione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4: Cronoprogramma del progett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25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10"/>
        <w:gridCol w:w="455"/>
      </w:tblGrid>
      <w:tr>
        <w:trPr>
          <w:trHeight w:val="815" w:hRule="atLeast"/>
          <w:cantSplit w:val="true"/>
        </w:trPr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/me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e e rendicont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emin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ciascun obiettivo operativo esplicitare le attività e indicare i tempi di attuazione di ognuna in mesi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5: Elementi per la valutazione del progett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12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o di innovazione del progetto </w:t>
            </w:r>
          </w:p>
          <w:p>
            <w:pPr>
              <w:pStyle w:val="Normal"/>
              <w:jc w:val="both"/>
              <w:rPr/>
            </w:pPr>
            <w:r>
              <w:rPr/>
              <w:t>Definire il grado di innovazione del progetto di ricerca presentato rispetto alle pratiche diffuse per il settore d'interesse nel panorama europeo, specificando l'oggetto dell'innovazione (processo, prodotto, procedure, standard e protocoll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dabilità dei soggetti propon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llustrare le esperienze già acquisite dagli organismi di ricerca e dalle imprese nella conduzione di progetti di ricerca analoghi. Indicare la qualificazione tecnico scientifica, specificando l'adeguatezza e la complementarietà delle competenze coinvolte. Descrivere l'eventuale collegamento dei soggetti proponenti con reti di ricerca e sviluppo sperimentale nazionali e internazionali.</w:t>
            </w:r>
          </w:p>
        </w:tc>
      </w:tr>
      <w:tr>
        <w:trPr>
          <w:trHeight w:val="128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icabilità dei risulta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llustrare le potenzialità del progetto in termini di qualificazione professionale e di disseminazione di competenze, di trasferimento dei risultati ad altre imprese in contesti di cluster o distretti, di diffusione di modelli organizzativi, procedure, standard e protocolli.</w:t>
            </w:r>
          </w:p>
        </w:tc>
      </w:tr>
      <w:tr>
        <w:trPr>
          <w:trHeight w:val="2644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idità tecnic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llustrare le motivazioni a supporto della realizzazione del progetto, gli elementi di innovatività  nella metodologia proposta, nei materiali e strumenti utilizza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ità  economica</w:t>
            </w:r>
          </w:p>
          <w:p>
            <w:pPr>
              <w:pStyle w:val="Normal"/>
              <w:rPr/>
            </w:pPr>
            <w:r>
              <w:rPr/>
              <w:t>Illustrare la coerenza tra i costi sostenuti per il progetto e i risultati attesi dalla ricerca. Giustificare la sostenibilità finanziaria del progett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ilevanza e credibilità del prog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vere la coerenza fra gli obiettivi del progetto, i contenuti, le modalità, gli strumenti e le risor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ine del progetto a creare validi rapporti di rete</w:t>
            </w:r>
          </w:p>
          <w:p>
            <w:pPr>
              <w:pStyle w:val="Normal"/>
              <w:rPr/>
            </w:pPr>
            <w:r>
              <w:rPr/>
              <w:t>Esplicitare se il progetto di ricerca sia collegato con distretti produttivi e reti di servizi regionali o progetti presentati da raggruppamenti di imprese con diverse dimensioni in termini di addetti.</w:t>
            </w:r>
          </w:p>
        </w:tc>
      </w:tr>
      <w:tr>
        <w:trPr>
          <w:trHeight w:val="1271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mozione e qualificazione dell’occupaz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icare nuovi addetti alla R&amp;S coinvolti nella fase di implementazione del progetto, addetti che aumenteranno la propria qualificazione,  aumento degli addetti nei  settori high-tech</w:t>
            </w:r>
          </w:p>
        </w:tc>
      </w:tr>
      <w:tr>
        <w:trPr>
          <w:trHeight w:val="131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favorire le pari opportunità di genere e non discriminazione</w:t>
            </w:r>
          </w:p>
          <w:p>
            <w:pPr>
              <w:pStyle w:val="Normal"/>
              <w:rPr/>
            </w:pPr>
            <w:r>
              <w:rPr/>
              <w:t>Indicare quante donne sono presenti fra i nuovi addetti di cui al punto precedente, il loro ruolo all'interno del progetto di ricerca e descrivere la capacità del progetto a favorire la non discriminazione</w:t>
            </w:r>
          </w:p>
        </w:tc>
      </w:tr>
      <w:tr>
        <w:trPr>
          <w:trHeight w:val="1268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 alla riduzione delle pressioni e degli effetti ambientali sul territorio</w:t>
            </w:r>
          </w:p>
          <w:p>
            <w:pPr>
              <w:pStyle w:val="Normal"/>
              <w:rPr/>
            </w:pPr>
            <w:r>
              <w:rPr/>
              <w:t>Illustrare gli effetti positivi del progetto in termini di riduzione delle pressioni ambientali e degli impatti negativi sul territorio, mettendo in evidenza le potenzialità di diffusione sul territorio regionale.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Firma del legale rappresentante </w:t>
      </w:r>
    </w:p>
    <w:p>
      <w:pPr>
        <w:pStyle w:val="Normal"/>
        <w:ind w:firstLine="5670"/>
        <w:rPr>
          <w:sz w:val="22"/>
        </w:rPr>
      </w:pPr>
      <w:r>
        <w:rPr/>
        <w:t>del soggetto capofila</w:t>
      </w:r>
    </w:p>
    <w:p>
      <w:pPr>
        <w:pStyle w:val="Normal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rPr>
          <w:sz w:val="22"/>
        </w:rPr>
      </w:pPr>
      <w:r>
        <w:rPr>
          <w:sz w:val="22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5:00Z</dcterms:created>
  <dc:creator>Regione Toscana</dc:creator>
  <dc:description/>
  <dc:language>en-US</dc:language>
  <cp:lastModifiedBy>cognome</cp:lastModifiedBy>
  <cp:lastPrinted>2008-10-30T13:30:00Z</cp:lastPrinted>
  <dcterms:modified xsi:type="dcterms:W3CDTF">2009-01-14T17:15:00Z</dcterms:modified>
  <cp:revision>2</cp:revision>
  <dc:subject/>
  <dc:title>Allegato A - Modulo di domanda in formato cartaceo</dc:title>
</cp:coreProperties>
</file>